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VIDEO KEN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BitwiseSW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Internet WWW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INTERNE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new internet site now includes the latest versions of 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n on-line SECURE order form for plac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LL FREE OR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in the USA can now call 1-888-83-VEGAS to ord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ll free. Customers outside the USA must call the regular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-602-582-44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CompuServe and Ziff-Net users: you may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keno game directly through CompuServe. To register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go command GO CIS:SWREG and enter Registration ID #589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st is the same and will be billed automatical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serve Account. You should still send us a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-line is the fastest way to obtai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License File from us. Once you register on-lin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E-Mail the next day (or two) to download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This encrypted file allows you access to th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of the game and will allow you free lifeti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a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our BBS system with your computer and mode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py of this game with a major credit card. Once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horization, we will ship your order the next business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see the "Call Our BBS" section later on in thi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 on calling and accessing 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r shareware copy of this gam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ncrypted license file which will provide you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ed areas of the program. This is called the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are placed on our preferred customer list &amp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notification about our new games and recei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unts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also receive FREE LIFETIME UPGRADES (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ur BBS System) and FREE LIFETIME PHONE-I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NOT FREEWARE nor IS I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product is being offered in the sharewar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rely solely on honest shareware users for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copy and distribute this game to your friends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all the files unzipped from the PCKENO.ZIP maste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is game after the 30 day fre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st to register is $14.95 (personal checks, Company che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orders, &amp; certified checks accepted - do not send c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s are now accepted M-F 8am-5pm (PST)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our automated BBS order system 24 hours a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COMPUSERVE and ZIFFNET users: you may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keno game directly through CompuServe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line, use the go command GO CIS:SWREG &amp; enter Registr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5897. The cost is the same and will be billed automat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Compuserve Account. You should still send us a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-line is the fastest way to obtai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License File from us. Once you register on-lin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e-mail the next day (or two) to download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This encrypted file allows you access to th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of the game and will allow you free lifeti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a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our BBS system with your computer and mode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py of this game with a major credit card. Once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horization, we will ship your order the next business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see the "Call Our BBS" section later on in thi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 on calling and accessing 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ill out and print the Registration Form. This form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is game and is accessed by clicking the Register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bout Window. This form is important and should be fill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screen, printed on your printer, and sent i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 your $19.95 (includes $5 shipping) check or money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lete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ttn:  Jay J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BY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 special encrypted license file which will give you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ricted area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e placed on our preferred customer mailing list &amp; rece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ifications of new versions, new software, &amp;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Receive special discounts on all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Free lifetime on-line support on CompuServe via e-mai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lifetime call-in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) Free lifetime upgrades of this game via CompuServe or oth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Piece of mind that you are an honest sharewar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help keep the spirit of shareware alive! Registration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undreds of hours of time &amp; effort have gone in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ope honest shareware users will show their support &amp;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i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keno game, you should obtain a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ery popular casino games for Windows.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 21 Blackjack for Windows, Professional Video Po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deo Baccarat for Windows. They are shareware windows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well and should be available from the the same sour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ed this game from. If not, try a shareware sour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CompuServe Windows Fun Forum, The Software Labs,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d Software, and many, many others. Or call 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21 BLACKJACK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ima 21 Blackjack is no ordinary blackjack game.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everything! You can customize the: casino to pla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ules, the number of decks, the number of players,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table, the card count system, the playing strateg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nk you would like, whos playing in the various lou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rooms, digital sound effects, and the list goes on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other blackjack games has the features this one doe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asy to use Windows</w:t>
        <w:tab/>
        <w:t>game. Try it, you will really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ull casino experienc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d 5 stars (trophy) by several independent shareware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IDEO POKE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for Windows is one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o gambling games. It is a full featured Video Poker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  <w:tab/>
        <w:t>with a few features you will not find anywhere else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of digital sound effects and exciting graphics,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you addicted to Windows Video Poker. This game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Video Poker features plus 50 special effect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s. You can select to have the cards "drip" into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or even "explode"! The 50 special effects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ed for months to com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version of Video Poker does</w:t>
        <w:tab/>
        <w:t>not stop there,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14 different kinds of Video Poker. The game typ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Regular and Progressive Jackpots, Dueces Wild, and Jo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. Add the Double-or-Nothing feature available for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now can play 28 different kinds of games! All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t the touch of a button and your bankroll fo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ame to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ruly the best video poker game availabl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CCARAT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ks, random number selection, statsitics tracking,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ment of Las Vegas Baccarat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SLOTS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mazing collection of 6 slot machine games all in 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lete with digitized sound effects, composed music,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, fruit animation, cherries, bells, bars, sevens,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, jumping symbols, money bags, mega bucks, free sp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/restore games, &amp;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slot machine game available for windows 3.1, 95, o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n-line BBS system is up and running. You can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or BSIDIAL2.EXE program to quickly call 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and modem. If you prefer to use your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set your modem settings to 8-N-1 and call 602-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 provides fast, up-to-date, 24 hour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ll our software as well as easy soft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major credir card. Most orders are shipp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day (once we verify you credit card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provide free lifetime updates via CompuServe and our BB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y for the long distance call to our BBS or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urred whi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keep a copy of your license file that came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ll be named the same as this program excep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nsion ".LIC". This file unlocks the software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run in full registered mode. Using this file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insures your copy will run in registered mod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areware mode). So keep a copy on diskette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ny or all of our software packages from our BB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. Order special low-priced bundles of our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PC! Your order is usually shipped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use of this game program indicates your accep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and conditions outlined in the se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no game for Windows ("the Software") is a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iant piece of computer software licensed by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PVPOKER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 is distributed and licensed under an "as 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30 days from the date that you pa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e or license fee, you may return all materials provided by B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any and</w:t>
        <w:tab/>
        <w:t xml:space="preserve">all copies of the Software and document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made and then you will receive a refund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 minus a $10 restocking charge, provided that all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turned and they are undamaged. If the materials are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refund will be deducted for the replacement co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fee minus a restocking charg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materials are returned undamaged. If the materi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maged your refund will be deducted for th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 is protected by the copyright la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, and by the copyright laws of many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-94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's trademarked name is held by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under the approval of 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rop us a note with your comments or sugges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welcomed and help us improve our gam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